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" w:leader="none"/>
        </w:tabs>
        <w:ind w:firstLine="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56" w:leader="none"/>
        </w:tabs>
        <w:ind w:firstLine="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 проекту решения Обнинского городского Собрания</w:t>
      </w:r>
    </w:p>
    <w:p>
      <w:pPr>
        <w:pStyle w:val="Normal"/>
        <w:tabs>
          <w:tab w:val="clear" w:pos="720"/>
          <w:tab w:val="left" w:pos="56" w:leader="none"/>
        </w:tabs>
        <w:ind w:firstLine="5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О бюджете города Обнинска на 2025 год и плановый период </w:t>
      </w:r>
    </w:p>
    <w:p>
      <w:pPr>
        <w:pStyle w:val="Normal"/>
        <w:tabs>
          <w:tab w:val="clear" w:pos="720"/>
          <w:tab w:val="left" w:pos="56" w:leader="none"/>
        </w:tabs>
        <w:ind w:firstLine="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026 и 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5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решения Обнинского городского Собрания «О бюджете города Обнинска на 2025 год и плановый период 2026 и 2027 годов» подготовлен в соответствии с требованиями федерального и областного бюджетного и налогового законодательства и Положения «О бюджетном процессе в городе Обнинске» (в редакции решений Обнинского городского Собрания от 28.10.2014 № 10-61, от 28.06.2016 № 02-14, от 06.12.2016 № 02-22, от 24.10.2017 № 01-33, от 25.10.2022 № 01-31 с изменениями, внесенными решениями Обнинского городского Собрания от 27.10.2015 № 05-03, от 28.06.2016 № 03-14 (в редакции от 06.12.2016)).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основу формирования бюджетных проектировок положены основные задачи, определенные в основных направлениях бюджетной и налоговой политики города Обнинска на 2025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плановый  период 2026 и 2027 год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проекта бюджета города основана на Прогнозе социально-экономического развития города Обнинска на 2025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плановый  период 2026 и 2027 год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Bodytext2"/>
        <w:tabs>
          <w:tab w:val="clear" w:pos="720"/>
          <w:tab w:val="left" w:pos="1021" w:leader="none"/>
        </w:tabs>
        <w:spacing w:lineRule="auto" w:line="240" w:before="0" w:after="57"/>
        <w:ind w:firstLine="709"/>
        <w:jc w:val="both"/>
        <w:rPr/>
      </w:pPr>
      <w:r>
        <w:rPr/>
        <w:t>Проект бюджета города на 2025 год</w:t>
      </w:r>
      <w:r>
        <w:rPr>
          <w:bCs/>
        </w:rPr>
        <w:t xml:space="preserve"> и плановый период 2026 и 2027 годов</w:t>
      </w:r>
      <w:r>
        <w:rPr/>
        <w:t xml:space="preserve">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5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раметры бюджета города определены исходя из реальной экономической ситуации, складывающейся в городе, области и в Российской Федерации в целом,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а и содержание проекта решения Обнинского городского Собрания «О бюджете города Обнинска на 2025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плановый  период 2026 и 2027 г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окументов, представляемых одновременно с ним, соответствуют требованиям Бюджетного кодекса и Положения «О бюджетном процессе в городе Обнинске»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ДОХОДЫ</w:t>
      </w:r>
    </w:p>
    <w:p>
      <w:pPr>
        <w:sectPr>
          <w:footerReference w:type="default" r:id="rId2"/>
          <w:type w:val="nextPage"/>
          <w:pgSz w:w="12240" w:h="15840"/>
          <w:pgMar w:left="1417" w:right="850" w:gutter="0" w:header="0" w:top="1134" w:footer="1134" w:bottom="1693"/>
          <w:pgNumType w:start="181"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характеристики бюджета города по доходам определены на основе основных направлений бюджетной и налоговой политики города Обнинска на 2025 год и плановый период 2026 и 2027 годов и показателей прогноза социально-экономического развития города Обнинска на 2025 год и плановый период 2026 и 2027 годов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снову прогноза доходов бюджета положены макроэкономические показатели, характеризующие социально-экономическое развитие города Обнинска, действующее налоговое и бюджетное законодательство, изменения законодательства, вступающие в силу с 1 января 2025 года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расчете прогноза налоговых доходов бюджета города использовались показатели отчетности Федеральной налоговой службы за 2023 год о налоговой базе и структуре начислений по соответствующим налогам, оценка поступления доходов в 2024 году, прогнозируемые объемы налоговых льгот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раметры прогноза поступлений налоговых и неналоговых доходов определены по нормативам распределения от федеральных, региональных и местных налогов и отдельных видов неналоговых доходов в соответствии с федеральным и областным бюджетным законодательством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 поступлений налоговых доходов осуществлялся на основании данных администраторов доходов с учетом размера налоговых ставок, установленных законодательством Российской Федерации и законодательством Калужской области по соответствующему налогу, сроков уплаты налогов, нормативов распределения, показателей темпов роста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огнозировании применялись следующие методы расчета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тод прямого счета исходя из прогнозируемой налоговой базы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рректировка ожидаемого поступления в 2024 году на индексы-дефляторы изменения соответствующего макроэкономического показателя по прогнозу социально- экономического развития города Обнинска на 2025 год и плановый период 2026 и 2027 годов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и плановом периоде 2026 и 2027 годов в бюджет города будут зачисляться следующие доходы от федеральных, региональных и местных налогов, а также неналоговые доходы: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прибыль организаций по ставке, установленной для зачисления указанного налога в областной бюджет – в 2025 году по нормативу 0,0893% доходов, подлежащих зачислению в областной бюджет; на 2026-2027 годы поступления налога на прибыль не планируется в связи с изменением норматива распределения доходов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доходы физических лиц (в соответствии со ст. 61.2 Бюджетного кодекса Российской Федерации) – по нормативу 15%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по нормативу 13%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по нормативу 11%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налог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по нормативу 10%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налог на доходы физических лиц в части суммы налога, превышающей 9402 тысячи рублей, относящейся к части налоговой базы, превышающей 50 миллионов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по нормативу 9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 на доходы физических лиц – по нормативу 5,883% доходов, подлежащих  зачислению в областной бюджет;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– по нормативу 5% доходов, подлежащих зачислению в областной бюджет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1477% доходов, подлежащих зачислению в областной бюджет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, взимаемый в связи с применением упрощенной системы налогообложения –  по нормативу 100% доходов, подлежащих зачислению в областной бюджет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ый сельскохозяйственный налог – по нормативу 100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, взимаемый в связи с применением патентной системы налогообложения – по нормативу 100%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организаций – по нормативу 5% доходов, подлежащих зачислению в областной бюджет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у 100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ая пошлина по видам пошлины, зачисляемой на основании бюджетного законодательства в местные бюджеты – по нормативу 100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та за негативное воздействие на окружающую среду – по нормативу 60%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трафы, установленные Кодексом Российской Федерации об административных правонарушениях, в случае если постановления о наложении административных штрафов вынесены мировыми судьями, комиссиями по делам несовершеннолетних и защите их прав (если иное не установлено пунктами 3, 5 - 5.2 и 6 статьи 46 Бюджетного кодекса Российской Федерации) – по нормативу 100% доходов, подлежащих зачислению в областной  бюджет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овые и неналоговые доходы бюджета города на 2025 год прогнозируются в объеме 3 834,0 млн. руб., на 2026 и 2027 годы – в объеме 3 987,8 млн. руб. и 4 190,0  млн. руб. соответственн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овые доходы прогнозируются на 2025 год в объеме 3 576,0 млн. руб., на 2026 год – в объеме 3 750,2 млн. руб., на 2027 год – в объеме 3 966,1 млн. руб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 на прибыль организаций в 2025 году прогнозируется в объеме 23,0 млн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 поступлений налога на доходы физических лиц в 2025 году планируется в сумме 1 560,0 млн. руб. В плановом периоде 2026 и 2027 годов – 1 655,0 млн. руб.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 747,0  млн. руб. соответственно. Прогноз поступлений по налогу на доходы физических лиц, удерживаемому налоговыми агентами, определен на основе показателей отчетности Федеральной налоговой службы «О налоговой  базе и структуре начислений по налогу на доходы физических лиц за 2023 год, удерживаемому налоговыми агентами» (форма №5-НДФЛ), ожидаемой оценки поступлений за 2024 год, показателей прогнозируемых темпов роста фонда оплаты труда. 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на основе ожидаемого поступления налога в 2024 году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поступ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рогнозируется в 2025 году в сумме 7,3 млн. руб., в 2026 году – 7,5 млн. руб., в 2027 году – 8,1 млн. руб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, взимаемый в связи с применением упрощенной системы налогообложения, в 2025 году планируется в объеме 1 645,0 млн. руб., в 2026 и 2027 годах – 1 740,0 млн. руб. и 1 855,0 млн. руб. соответственно. При расчете прогноза учитывались динамика фактических поступлений налога и темпы роста выручки предприятий и организаций от реализации товаров, продукции и услуг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ый сельскохозяйственный налог на 2025 год и плановый период 2026 и 2027 годов прогнозируется по 0,3 млн. руб. ежегодно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, взимаемый в связи с применением патентной системы налогообложения, планируется на 2025 год в сумме 53,0 млн. руб., на 2026 год – 53,3 млн. руб., на 2027 год – 53,4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я налога на имущество физических лиц на 2025 год планируются в сумме 141,2 млн. руб., на 2026 год – 147,5 млн. руб., на 2027 год – 154,3 млн. руб. Исчисление налога производится исходя из кадастровой стоимости объектов недвижимости, прогноз составлен с учетом увеличения количества объектов налогообложения и расширения перечня объектов недвижимого имущества, налоговая база в отношении которых определяется исходя из кадастровой стоимост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е налога на имущество организаций в 2025 году прогнозируется в сумме 26,5 млн. руб., в 2026 году – 26,8 млн. руб., в 2027 году – 27,9 млн. руб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у расчета налога на имущество организаций приняты среднегодовая стоимость недвижимого имущества, кадастровая стоимость имущества, признаваемого объектом налогообложения (налоговая база), по данным отчетности Федеральной налоговой службы «О налоговой базе и структуре начислений по налогу на имущество организаций» (форма №5-НИО) за 2023 год, динамика исчисленных к уплате сумм налога за предыдущие периоды, темпы роста основных фондов по остаточной стоимости, ожидаемая оценка поступлений налога на 2024 год. Расчеты осуществлены с учетом прогнозируемых объемов налоговых льгот, а также расширения перечня имущества, налоговая база по которому определяется исходя из кадастровой стоимости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е земельного налога прогнозируется в 2025 году в объеме 100,6 млн. руб., в 2026 году – 100,8 млн. руб., в 2027 году – 101,2 млн. руб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чет прогнозной суммы государственной пошлины выполнен исходя из оценки поступлений 2024 года, а также динамики поступлений за предшествующие периоды. Государственная пошлина за выдачу разрешения на установку рекламной конструкции запланирована по данным администратора доходов. Поступление государственной пошлины в 2025 году планируется в сумме 19,2 млн. руб.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 плановом периоде 2026 и 2027 г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 19,0 млн. руб. ежегодн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налоговые доходы прогнозируются на 2025 год в объеме 258,0 млн. руб., на 2026 год – в объеме 237,7 млн. руб., на 2027 год – в объеме 223,9 млн. руб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чет прогноза неналоговых доходов бюджета города производился в соответствии с методиками прогнозирования поступлений доходов в бюджет города Обнинска, разработанными и утвержденными главными администраторами доходов бюджета город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 Постановлением Правительства Российской Федерации от 23.06.2016 №574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еналоговых доходах наибольший объем составят поступления доходов от использования имущества, находящегося в муниципальной собственности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объемы поступлений доходов от использования имущества, находящегося в муниципальной собственности, формируются за счет доходов от сдачи в аренду имущества, находящегося в муниципальной собственности, и арендной платы за земельные участки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возможным выкупом собственниками объектов недвижимости арендуемых земельных участков поступления арендной платы за землю прогнозируются в 2025 году – 96,0 млн. руб., в 2026 году – 95,0 млн. руб., в 2027 году – 85,0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огноз доходов от использования имущества, находящегося в муниципальной собственности, на 2025 год и плановый период 2026 и 2027 годов включены доходы от сдачи в аренду имущества, находящегося в оперативном управлении органов управления городских округов и созданных ими учреждений, в объеме по 0,5 млн. руб. ежегодно.  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ходы от сдачи в аренду имущества, составляющего казну муниципального образования «Город Обнинск» (за исключением земельных участков), в 2025 году планируются в сумме 33,8 млн. руб. В плановом периоде прогноз поступлений следующий: в 2026 году – 32,8 млн. руб., в 2027 году – 32,3 млн. руб. Сокращение поступлений по данному источнику доходов связано с расторжением договоров аренды,  выкупом и освобождением муниципальных нежилых помещений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оходы от муниципальной собственности на 2025 год включены также доходы от перечисления части прибыли, остающейся после уплаты налогов и иных обязательных платежей, муниципальных унитарных предприятий. В связи с ликвидацией или изменением формы собственности на конец 2024 года в городе останется одно муниципальное предприятие – МП «Горэлектросети», его отчисления от чистой прибыли в 2025 году прогнозируются в сумме 0,2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чие поступления от использования имущества, находящегося в собственности городских округов (плата за наем муниципального жилья и плата за установку и эксплуатацию рекламных конструкций), планируются в сумме 7,3 млн. руб. на 2025 год, 7,1 млн. руб. – на 2026 год и 6,9 млн. руб. – на 2027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ставе платежей при пользовании природными ресурсами учтена плата за негативное воздействие на окружающую среду: на 2025 год – в сумме 4,3 млн. руб., на 2026 год – 4,4 млн. руб., на 2027 год – 4,6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ставе доходов бюджета города на 2025 год и плановый период 2026 и 2027 годов прогнозируются поступления доходов от оказания платных услуг и компенсации затрат государства в сумме 64,6 млн. руб. ежегодно. 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ходы от реализации имущества, включая оплату по договорам купли-продажи при реализации преимущественного права на приобретение арендуемого имущества, осуществляемую с рассрочкой до 5 лет, планируются на 2025 год в сумме 29,5 млн. руб., в плановом периоде 2026 и 2027 годов – 14,2 млн. руб. и 6,9 млн. руб. соответственн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ходы от продажи земельных участков прогнозируются в 2025 году в сумме 10,5 млн. руб., в 2026 году – 9,0 млн. руб. и в 2027 году – 13,0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я по штрафам, санкциям, возмещению ущерба планируются в 2025 году в объеме 11,1 млн. руб., в плановом периоде 2026 и 2027 годов – по 9,8 млн. руб. ежегодн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 безвозмездных поступлений в бюджет города от других бюджетов бюджетной системы Российской Федерации в 2025 году составит 2 942,8 млн. руб., из них в виде субсидий – 397,7 млн. руб., субвенций – 2 545,1 млн. руб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лановом периоде прогноз безвозмездных поступлений от других бюджетов бюджетной системы Российской Федерации составит: в 2026 году – 2 705,1 млн. руб., в 2027 году – 2 704,8 млн. руб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едует отметить, что объемы межбюджетных трансфертов включены в проект бюджета города в объемах, предусмотренных проектом Закона Калужской области «Об областном бюджете на 2025 год и на плановый период 2026 и 2027 годов». При внесении поправок в проект закона об областном бюджете на основании закона о  федеральном бюджете на 2025 год и на плановый период 2026 и 2027 годов сумма межбюджетных трансфертов, предоставляемых бюджету города Обнинска из других бюджетов бюджетной системы Российской Федерации, будет меняться, соответствующие изменения будут внесены в проект решения о бюджете города Обнинска на 2025 год и плановый период 2026 и 2027 годов в процессе его рассмотрения в Обнинском городском Собрании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ом объем доходов бюджета города в 2025 году прогнозируется в сумме 6 776,9 млн. руб., в 2026 году – 6 692,9 млн. руб. и в 2027 году – 6 894,8 млн. руб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РАСХОД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Bodytext2"/>
        <w:spacing w:lineRule="auto" w:line="240"/>
        <w:ind w:firstLine="709"/>
        <w:jc w:val="both"/>
        <w:rPr/>
      </w:pPr>
      <w:r>
        <w:rPr/>
        <w:t>В основу формирования расходной части бюджета города положена необходимость сохранения устойчивости и обеспечение сбалансированности бюджета города,</w:t>
      </w:r>
      <w:r>
        <w:rPr>
          <w:lang w:eastAsia="ru-RU" w:bidi="ru-RU"/>
        </w:rPr>
        <w:t xml:space="preserve"> распределение бюджетных ресурсов в прямой зависимости от достижения конкретных результатов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lang w:eastAsia="ru-RU" w:bidi="ru-RU"/>
        </w:rPr>
        <w:t xml:space="preserve"> </w:t>
      </w:r>
      <w:r>
        <w:rPr/>
        <w:t>Расходная часть бюджета города на 2025 год</w:t>
      </w:r>
      <w:r>
        <w:rPr>
          <w:bCs/>
        </w:rPr>
        <w:t xml:space="preserve"> и плановый период 2026 и 2027 годов</w:t>
      </w:r>
      <w:r>
        <w:rPr/>
        <w:t xml:space="preserve"> сформирована в проектно-процессной структуре, включающей реализацию направлений расходов муниципальных программ, перечень которых утвержден постановлением Администрации города Обнинска от 14.05.2024 № 1285-п, а также    направлений расходов, не вошедших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униципальные программы являются эффективным инструментом организации как проектной, так и текущей деятельности органов исполнительной власти города Обнинска, отражающим взаимосвязь затраченных ресурсов и полученных результатов,  исходя из необходимости решения задач и достижения поставленных целей.</w:t>
      </w:r>
    </w:p>
    <w:p>
      <w:pPr>
        <w:pStyle w:val="Bodytext2"/>
        <w:autoSpaceDE w:val="false"/>
        <w:spacing w:lineRule="auto" w:line="240"/>
        <w:ind w:firstLine="709"/>
        <w:jc w:val="both"/>
        <w:rPr/>
      </w:pPr>
      <w:r>
        <w:rPr/>
        <w:t>Новая структура муниципальных программ  отражает совершенно иной подход к организации бюджетного процесса и деятельности органов местного самоуправления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бособление проектной и процессной части в отдельные структурные элементы муниципальной программы, наличие конкретных результатов и их увязка с направлениями расходов упрощают механизм реализации муниципальной программы и дают возможность более точного анализа ее эффектив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но-процессная структура муниципальной программы нашла отражение в построении целевых статей расходов бюджета и распределении бюджетных ассигнований бюджета гор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ходы в рамках муниципальных программ в проекте бюджета прогнозируются: на 2025 год – 6 015,9 млн. рублей, что составляет 86,4% от общего объема расходов; на 2026 год – 5 965,6 млн. рублей (89,7% общего объема расходов без учета условно утверждаемых расходов); на 2027 год – 6 026,1 млн. рублей (89,8% общего объема расходов без учета условно утверждаемых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16.6 Федерального закона от 10.01.2002 №7-ФЗ «Об охране окружающей среды» (в редакции от 04.08.2023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лата за негативное воздействие на окружающую среду, зачисленная в бюджеты бюджетной системы Российской Федерации, должна направляться на природоохранные мероприятия в соответствии с планом мероприятий субъекта Российской Федерации. Соответственно, в проекте бюджета в составе ассигнований, запланированных на благоустройство города, 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очистку земель от мусора, отлов животных без владельце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, предусмотрены средства на ликвидацию мест несанкционированного размещения отходов в размере прогнозируемых поступлений в бюджет города от платы за негативное воздействие на окружающую среду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программных расходов запланирована на реализацию национальных проектов, финансирование которых осуществляется за счет межбюджетных трансфертов, передаваемых из вышестоящих бюджетов, и местного бюджета в соответствии с условиями софинансирования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ходы в рамках национальных проектов в представленном проекте бюджета предусмотрены: в 2025 году в размере 136,2 млн. руб., в 2026 году — 78,9 млн. руб., в 2027 году — 78,9 млн. руб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Реализация национальных проектов, предусмотрен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в проекте бюджета города Обнинска на 2025-2027 г.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(тыс.руб.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620"/>
        <w:gridCol w:w="1527"/>
      </w:tblGrid>
      <w:tr>
        <w:trPr>
          <w:trHeight w:val="540" w:hRule="atLeast"/>
        </w:trPr>
        <w:tc>
          <w:tcPr>
            <w:tcW w:w="49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е расходов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/>
              </w:rPr>
              <w:t>Национальный проект "Сем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78 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78 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78 862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6"/>
                <w:szCs w:val="26"/>
                <w:lang w:val="ru-RU"/>
              </w:rPr>
              <w:t>Федеральный проект "Поддержка семьи"</w:t>
            </w:r>
          </w:p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51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51 4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51 47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6"/>
                <w:szCs w:val="26"/>
                <w:lang w:val="ru-RU"/>
              </w:rPr>
              <w:t>Федеральный проект "Многодетная семья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Меры социальной поддержки по улучшению жилищных условий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27 3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27 38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27 383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Национальный проект "Инфраструктура для жиз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57 3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6"/>
                <w:szCs w:val="26"/>
                <w:lang w:val="ru-RU"/>
              </w:rPr>
              <w:t>Федеральный проект "Жилье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Строительство канализационно-насосной станции с двумя напорными коллекторами в районе у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ирог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57 3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36 21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78 862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78 86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формировании проекта бюджета города средства федерального бюджета на реализацию национальных проектов не были распределены. При этом средства на софинансирование предстоящих расходов предусмотрены в составе 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резерва для обеспечения сбалансированности бюджета в ходе его исполнения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полном объеме средства на реализацию этих мероприятий будут предусмотрены после внесения поправок в проект бюджета Калужской области на 2025 год и плановый период 2026 и 2027 годов на основании поправок, вносимых в проект федерального бюджета на соответствующие годы, на сумму межбюджетных трансфер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ля расходов на финансирование социальной сферы составит в 2025 году – 4 560,0 млн. руб. (65,5% от общего объема расходов), в 2026 году – 4 498,2 млн. руб. (67,7% от общего объема расходов без учета условно утверждаемых расходов), в 2027 году – 4 604,1 млн. руб. (68,6% от общего объема расходов без учета условно утверждаемых расходов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ходы, финансируемые за счет целевых межбюджетных трансфертов, прогнозируются в объемах, предусмотренных проектом закона Калужской области «Об областном бюджете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на 2025 год и на плановый период 2026 и 2027 </w:t>
      </w:r>
      <w:r>
        <w:rPr>
          <w:rFonts w:cs="Times New Roman" w:ascii="Times New Roman" w:hAnsi="Times New Roman"/>
          <w:sz w:val="26"/>
          <w:szCs w:val="26"/>
          <w:lang w:val="ru-RU"/>
        </w:rPr>
        <w:t>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ирование бюджетных ассигнований на софинансирование расходов, предусмотренных целями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убсидий </w:t>
      </w:r>
      <w:r>
        <w:rPr>
          <w:rFonts w:cs="Times New Roman" w:ascii="Times New Roman" w:hAnsi="Times New Roman"/>
          <w:sz w:val="26"/>
          <w:szCs w:val="26"/>
          <w:lang w:val="ru-RU"/>
        </w:rPr>
        <w:t>и иных межбюджетных трансфертов, осуществлялось в соответствии с методиками, утвержденными Законом Калужской области от 27.06.2005 № 79-ОЗ «О межбюджетных отношениях в Калужской области» (в редакции от 23.11.2022 № 291-ОЗ, с изменениями от 28.11.2023 № 423-ОЗ 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 xml:space="preserve">Формирование расходов на оплату труда работников муниципальных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ru-RU"/>
        </w:rPr>
        <w:t>учреждений города Обнинска осуществляется исходя из необходимости обеспечения выполнения целевых показателей, установленных Указом Президента Российской Федерации от 07.0</w:t>
      </w: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>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, а также с учетом положений Федерального закона «О минимальном размере оплаты труда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бсидии муниципальным учреждениям на иные цели запланированы в соответствии с Порядком предоставления субсидий на иные цели муниципальным бюджетным и автономным учреждениям из бюджета муниципального образования «Город Обнинск». При этом приоритетными направлениями расходов по субсидиям на и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е цели являются: </w:t>
      </w:r>
    </w:p>
    <w:p>
      <w:pPr>
        <w:pStyle w:val="Normal"/>
        <w:tabs>
          <w:tab w:val="clear" w:pos="720"/>
          <w:tab w:val="center" w:pos="4947" w:leader="none"/>
        </w:tabs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еобходимость софинансирования субсидий  и иных межбюджетных трансфертов на реализацию национальных проектов и мероприятий муниципальных программ;</w:t>
      </w:r>
    </w:p>
    <w:p>
      <w:pPr>
        <w:pStyle w:val="Normal"/>
        <w:tabs>
          <w:tab w:val="clear" w:pos="720"/>
          <w:tab w:val="center" w:pos="4947" w:leader="none"/>
        </w:tabs>
        <w:ind w:firstLine="51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вершение ремонтных работ, начатых в текущем финансовом году;</w:t>
      </w:r>
    </w:p>
    <w:p>
      <w:pPr>
        <w:pStyle w:val="Normal"/>
        <w:tabs>
          <w:tab w:val="clear" w:pos="720"/>
          <w:tab w:val="center" w:pos="4947" w:leader="none"/>
        </w:tabs>
        <w:ind w:firstLine="51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проведение аварийно-восстановительных работ; </w:t>
      </w:r>
    </w:p>
    <w:p>
      <w:pPr>
        <w:pStyle w:val="Normal"/>
        <w:tabs>
          <w:tab w:val="clear" w:pos="720"/>
          <w:tab w:val="center" w:pos="4947" w:leader="none"/>
        </w:tabs>
        <w:ind w:firstLine="51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замечаний по предписаниям надзорных орган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й дорожный фонд сформирован в соответствии с решением Обнинского городского Собрания «О муниципальном дорожном фонде» и включает  запланированные поступления от акцизов по подакцизным товарам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 xml:space="preserve">Бюджетные ассигнования на оплату коммунальных услуг на 2025 год и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нормами Бюджетного кодекса Российской Федерации на плановый период в общей сумме расходов предусматриваются условно утверждаемые расходы в размере: на первый год планового периода – 2,5% от общего объема расходов без учета расходов бюджета, предусмотренных за счет межбюджетных трансфертов из вышестоящих бюджетов; на второй год планового периода – 5% от общего объема расходов без учета расходов бюджета, предусмотренных за счет межбюджетных трансфертов из вышестоящих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расходов в проекте бюджета города на 2025 год планируется в сумме 6 964,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лн. рублей, на 2026 год – в сумме 6 750,4 млн. рублей (в том числе условно утверждаемые расходы – 101,1 млн. руб.) и на 2027 год – в сумме 6 922,3 млн. рублей (в том числе условно утверждаемые расходы – 210,9 млн. руб.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города прогнозируется в 2025 году в размере 187,5 млн. руб.; в п</w:t>
      </w: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>лановом периоде 2026 году — 57,5 млн. руб. и в 2027 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27,5 млн. руб. </w:t>
      </w:r>
    </w:p>
    <w:p>
      <w:pPr>
        <w:sectPr>
          <w:footerReference w:type="default" r:id="rId3"/>
          <w:type w:val="nextPage"/>
          <w:pgSz w:w="12240" w:h="15840"/>
          <w:pgMar w:left="1701" w:right="737" w:gutter="0" w:header="0" w:top="102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ПРОГРАММЫ 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ОБНИНСК»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системы образов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ординатором муниципальной программы является </w:t>
      </w:r>
      <w:r>
        <w:rPr>
          <w:rFonts w:cs="Times New Roman" w:ascii="Times New Roman" w:hAnsi="Times New Roman"/>
          <w:sz w:val="25"/>
          <w:szCs w:val="25"/>
          <w:lang w:val="ru-RU"/>
        </w:rPr>
        <w:t>Управление общего образования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 муниципальной программы - сохранение условий для эффективного развития образования, направленного на обеспечение 100%-ной доступности качественного образования в соответствии с меняющимися запросами населения и перспективными задачами развития общества и экономики, для обеспечения удовлетворенности граждан качеством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ирования программы составит:  в 2025 году – 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872,6 млн. руб., в 2026 году – 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813,3 млн. руб., в 2027 году –  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873,7 млн. руб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  <w:tab w:val="left" w:pos="960" w:leader="none"/>
        </w:tabs>
        <w:ind w:left="0" w:firstLine="737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еспечение доступности услуг дошкольного образования в суммах: в 2025 году – 1 042,5 млн. руб., в 2026 году – 1 051,4 млн. руб., в 2027 году – 1 079,6 млн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еспечение доступности и создание условий для получения качественного общего образования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в 2025 году – </w:t>
      </w:r>
      <w:r>
        <w:rPr>
          <w:rFonts w:cs="Times New Roman" w:ascii="Times New Roman" w:hAnsi="Times New Roman"/>
          <w:sz w:val="26"/>
          <w:szCs w:val="26"/>
          <w:lang w:val="ru-RU"/>
        </w:rPr>
        <w:t>1 532,4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млн. руб., в 2026 году – 1</w:t>
      </w:r>
      <w:r>
        <w:rPr>
          <w:rFonts w:cs="Times New Roman" w:ascii="Times New Roman" w:hAnsi="Times New Roman"/>
          <w:sz w:val="26"/>
          <w:szCs w:val="26"/>
          <w:lang w:val="ru-RU"/>
        </w:rPr>
        <w:t> 455,6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млн. руб., в 2027 году – 1</w:t>
      </w:r>
      <w:r>
        <w:rPr>
          <w:rFonts w:cs="Times New Roman" w:ascii="Times New Roman" w:hAnsi="Times New Roman"/>
          <w:sz w:val="26"/>
          <w:szCs w:val="26"/>
          <w:lang w:val="ru-RU"/>
        </w:rPr>
        <w:t> 477,5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млн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беспечение доступности и организация здорового питания для обучающихся общеобразовательных учреждений города с целью сохранения и укрепления их здоровья: в 2025 году и в последующие годы планового периода – по 77,2 млн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решение задач по обеспечению отдыха и  оздоровления детей  и подростков и обеспечение условий для временного трудоустройства учащихся в свободное от учебы время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15,7 млн. руб., в плановом периоде 2026-2027 годов – по 17,5 млн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повышение качества и доступности дополнительного образования детей, совершенствование организационных форм, методов и технологий организации дополнительного образования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96,7 млн. руб., в 2026 году – 101,3 млн. руб., в 2027 году – 106,3 млн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обеспечение исполнительных и управленческих функций в сфере образования, осуществление функций по ведению бухгалтерского, налогового и статистического учета в подведомственных учреждениях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108,1 млн. руб., в 2026 году – 110,2 млн. руб., в 2027 году – 115,5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bCs/>
          <w:sz w:val="26"/>
          <w:szCs w:val="26"/>
          <w:u w:val="single"/>
        </w:rPr>
        <w:t>«Социальная поддержка гражда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— Управление социальной защиты населения Администрации города Обнинска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. 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 — повышение уровня предоставления мер социальной поддержки граждан, направленного на улучшение материального состояния граждан, расширение возможностей реабилитации, оздоровления и интеграции маломобильных граждан в современное общественное простран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а реализацию программы в бюджете города запланированы средства в объеме: на 2025 год – 755,1 млн. руб., на 2026 год – 758,2 млн. руб.,  на 2027 год – 763,1 млн. руб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>Федеральные (региональные) проекты, входящие в состав национальных прое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Участие в реализации федерального проекта «Поддержка семь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На реализацию проекта в бюджете города запланированы средства в объеме: на 2025 год – 51,5 млн. руб., на 2026 год – 51,5 млн. руб.,  на 2027 год – 51,5 млн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Проект направлен на о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6"/>
          <w:szCs w:val="26"/>
          <w:lang w:val="ru-RU" w:bidi="ar-SA"/>
        </w:rPr>
        <w:t>беспечение социальных выплат, пособий, компенсаций детям, семьям с деть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6"/>
          <w:szCs w:val="26"/>
          <w:lang w:val="ru-RU" w:bidi="ar-SA"/>
        </w:rPr>
        <w:t xml:space="preserve">Участие в реализации федерального проекта «Многодетная семья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На реализацию проекта в бюджете города запланированы средства в объеме: на 2025 год – 27,4 млн. руб., на 2026 год – 27,4 млн. руб.,  на 2027 год – 27,4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Проект направлен на меры социальной поддержки по улучшению жилищных условий многодетных сем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направлены н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е  пособий и социальных выплат,  гарантированных федеральным, областным и местным законодательством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511,4 млн. руб., в 2026 и в 2027 годах – по 510,2 млн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ры социальной поддержки в денежной и натуральной форме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58,0 млн. руб., в 2026 году – 59,9 млн. руб., в 2027 году – 62,0 млн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беспечение социальных выплат, пособий, компенсации детям, семьям с детьми, а также предоставление дополнительного единовременного пособия в связи с рождением ребенка: в 2025 году и в плановом периоде 2026-2027 годов – по 34,5 млн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предоставление социальных выплат молодым семьям на приобретение жилья или строительство индивидуального жилого дома под софинансирование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 услугами граждан Российской Федерации» и государственной програм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Калуж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«Обеспечение доступным и комфортным жильем и коммунальными услугами населения  Калужской области»: в 2025 году и в плановом периоде 2026-2027 годов – по 12 млн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создание в городе условий для эффективной  реабилитации и интеграции инвалидов в общество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4,8 млн. руб., в 2026 году – 4,8 млн. руб., в 2027 году – 5,3 млн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обеспечение деятельности Управления социальной защиты населения Администрации города Обнинска, которое осуществляет реализацию социальной политики в муниципальном образовании «Город Обнинск»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55,5 млн. руб., в 2026 году – 57,8 млн. руб., в 2027 году – 60,2 млн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«Общественное долголет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ом муниципальной программы является Управление социальной защиты населения Администрации города Обн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создание условий для популяризации здорового образа жизни населения города Обнинска и увеличение уровня активного долголетия старш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ализацию данной программы в бюджете города предусмотрены средства на 2025 год и плановый период 2026 и 2027 годов по 440 тыс. руб. соответствен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а процессных мероприятий муниципальной программы направлены на </w:t>
      </w:r>
      <w:r>
        <w:rPr>
          <w:rStyle w:val="21"/>
          <w:rFonts w:eastAsia="SimSun;宋体"/>
          <w:kern w:val="0"/>
          <w:sz w:val="26"/>
          <w:szCs w:val="26"/>
        </w:rPr>
        <w:t>информирование населения о распространении социально значимых заболеваний (инфекционных и неинфекционных), представляющих опасность для граждан, а также санитарно-гигиеническое просвещение, снижение негативного влияния вредных привычек и популяризацию активного и здорового образа жиз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Объем финансирования составит в 2025 году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>и в плановом периоде 2026 и 2027 годов по 440 тыс. руб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«Сохранение и развитие культур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Координатор муниципальной программы — Управление  культуры и  туризма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Задачей программы являются содействие развитию культурного и духовного потенциала населения города Обнинска, удовлетворение потребностей граждан в услугах, предоставляемых муниципальными организациями куль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редства на реализацию данной программы предусмотрены в объеме 622,3 млн. руб. на 2025 год, 609,7 млн. руб. на 2026 год и 642,3 млн. руб. на 2027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>Приоритетные (ведомственные) проекты муниципального образования «Город Обнинск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val="ru-RU" w:bidi="ar-SA"/>
        </w:rPr>
        <w:t>Проект «Реконструкция учреждений культур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В рамках проектной деятельности запланированы средства на проектно-сметную документацию реконструкции здания муниципального автономного учреждения «ДК ФЭИ» на 2025 год – 26,8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задач, связанных с поддержкой и развитием культурно-досуговой деятельности и народного творчества в городе Обнинске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213,6 млн. руб., в 2026 году – 206,0 млн. руб., в 2027 году – 219,0 млн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информационное и библиотечное обслуживание населения города, комплектование и сохранность библиотечных фондов, безопасность их хранения, внедрение современных информационных технологий: в 2025 году – 78,7 млн. руб., в 2026 году – 80,1 млн. руб., в 2027 году – 83,9 млн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сохранение и популяризация исторического и культурного наследия города Обнинска и Калужского края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45,6 млн. руб., в 2026 году – 46,9 млн. руб., в 2027 году – 49,0 млн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создание условий для сохранения и развития сети муниципальных учреждений дополнительного образования в сфере культуры и искусства: в 2025 году – 189,7 млн. руб., в 2026 году – 205,6 млн. руб., в 2027 году – 215,9 млн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>обеспечение выполнения полномочий органов местного самоуправления города Обнинска в сфере культуры и искусства и обеспечение</w:t>
      </w:r>
      <w:bookmarkStart w:id="0" w:name="_GoBack1"/>
      <w:bookmarkEnd w:id="0"/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  <w:t xml:space="preserve"> бухгалтерского учёта и отчётности муниципальных учреждений культуры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67,8 млн. руб., в 2026 году – 71,1 млн. руб., в 2027 году – 74,4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bidi="ar-SA"/>
        </w:rPr>
      </w:r>
    </w:p>
    <w:p>
      <w:pPr>
        <w:pStyle w:val="Subtitl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туризм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Координатор муниципальной программы — Управление  </w:t>
      </w:r>
      <w:r>
        <w:rPr>
          <w:rFonts w:eastAsia="Times New Roman" w:cs="Liberation Serif;Times New Roman"/>
          <w:kern w:val="0"/>
          <w:sz w:val="26"/>
          <w:szCs w:val="26"/>
          <w:lang w:val="ru-RU" w:bidi="ar-SA"/>
        </w:rPr>
        <w:t>культуры и  туризма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Целью муниципальной программы является 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ализацию программы в целом в бюджете города на 2025 год предусмотрены средства в объеме 3,1 млн. руб., на 2026 год – 3,3 млн. руб., на 2027 год – 3,5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юджетные ассигнования комплекса процессных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 xml:space="preserve">развитие приоритетных направлений туризма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овышение доступности и популяризацию туристических объектов и достопримечательностей муниципального образования «Город Обнинск»: в 2025 году – 3,1 млн. руб., в 2026 году – 3,3 млн. руб., в 2027 году – 3,5 млн. руб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Subtitl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оординатором муниципальной программы является Комитет </w:t>
      </w:r>
      <w:r>
        <w:rPr>
          <w:rFonts w:eastAsia="Times New Roman" w:cs="Liberation Serif;Times New Roman"/>
          <w:bCs/>
          <w:sz w:val="26"/>
          <w:szCs w:val="26"/>
          <w:lang w:val="ru-RU"/>
        </w:rPr>
        <w:t>по физической культуре и спорту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Цель муниципальной программы — увеличение доли граждан, систематически занимающихся физической культурой и спортом, пропаганда здорового образа жизни,  развитие спортивной инфраструктуры и создание условий гражданам с ограниченными возможностями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ализацию программы в целом в бюджете города на 2025 год предусмотрены средства в объеме 204,2 млн. руб., на 2026 год – 209,5 млн. руб., на 2027 год – 216,7 млн. руб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тие физкультурно-спортивной активности населения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и в 2026-2027 годах планового периода – по 7,2 млн. руб.;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оказание муниципальных услуг (выполнение работ) в сфере физической культуры и спорта муниципальными учреждениями и организациями: в 2025 году – 179,0 млн. руб., в 2026 году – 196,0 млн. руб., в 2027 году – 202,8 млн.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азвитие спортивной инфраструктуры, в том числе для лиц с ограниченными возможностями здоровья и инвалидов: в 2025 году – 18,0 млн. руб., в 2026 году – 6,5 млн. руб., в 2027 году – 6,7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Style13304081180000000351msonormal"/>
        <w:spacing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Молодежная политика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 муниципальной программы — Отдел по делам молодежи Администрации города Обнинс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Целью программы является создание условий и благоприятной среды для жизни, самореализации и развития потенциала молодежи города Обнинска, формиров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тивной гражданской позиции, укрепление связей между различными молодежными сообществами,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6"/>
          <w:szCs w:val="26"/>
          <w:lang w:val="ru-RU" w:bidi="ar-SA"/>
        </w:rPr>
        <w:t>работа с молодыми людьми с ограниченными возможностями здоровья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в бюджете города предусмотрено: в 2025 году –  22,8 млн. руб.,  в 2026 году — 24,4 млн. руб., в 2027 году — 25,3 млн. руб.</w:t>
      </w:r>
    </w:p>
    <w:p>
      <w:pPr>
        <w:pStyle w:val="Subtitl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а процессных мероприятий муниципальной программы направлены на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рганизацию молодежных мероприятий, </w:t>
      </w: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val="ru-RU" w:bidi="ar-SA"/>
        </w:rPr>
        <w:t xml:space="preserve">укрепление, развитие материально-технической базы и инфраструктуры сферы реализации молодежной политики и составят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22,8 млн. руб., в 2026 году – 24,4 млн. руб., в 2027 году – 25,3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rStyle w:val="Style16"/>
          <w:bCs/>
          <w:color w:val="000000"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Безопасный город»</w:t>
      </w:r>
    </w:p>
    <w:p>
      <w:pPr>
        <w:pStyle w:val="Style25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оординатором муниципальной программы является Комитет по организационной работе и взаимодействию с государственными и общественными организациям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Цель программы - обеспечение высокого уровня безопасности жизнедеятельности населения на территории муниципального образования «Город Обнинск».</w:t>
      </w:r>
    </w:p>
    <w:p>
      <w:pPr>
        <w:pStyle w:val="Style13304081180000000351msonormal"/>
        <w:spacing w:before="0" w:after="0"/>
        <w:ind w:firstLine="709"/>
        <w:jc w:val="both"/>
        <w:rPr/>
      </w:pPr>
      <w:r>
        <w:rPr>
          <w:sz w:val="26"/>
          <w:szCs w:val="26"/>
        </w:rPr>
        <w:t>На решение задач данной программы в бюджете города предусмотрено: в</w:t>
      </w:r>
      <w:r>
        <w:rPr>
          <w:iCs/>
          <w:sz w:val="26"/>
          <w:szCs w:val="26"/>
        </w:rPr>
        <w:t xml:space="preserve"> 2025 году – 71,8 млн. руб., в 2026 году – 68,8 млн. руб., в 2027 году – 70,7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highlight w:val="white"/>
          <w:lang w:val="ru-RU" w:bidi="ar-SA"/>
        </w:rPr>
        <w:t xml:space="preserve">укрепление правопорядка и общественной безопасности на территории муниципального образования «Город Обнинск»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2025 году – 12,6 млн. руб., в 2026 году – 13,3 млн. руб., в 2027 году – 13,3 млн. руб.;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защиту населения и территории города от чрезвычайных ситуаций природного и техногенного характера и обеспечение пожарной безопасности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59,2 млн. руб., в 2026 году – 55,5 млн. руб., в 2027 году – 57,3 млн. 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" w:leader="none"/>
        </w:tabs>
        <w:ind w:left="0" w:firstLine="709"/>
        <w:jc w:val="both"/>
        <w:rPr/>
      </w:pPr>
      <w:r>
        <w:rPr>
          <w:rStyle w:val="21"/>
          <w:rFonts w:eastAsia="SimSun;宋体"/>
          <w:bCs/>
          <w:sz w:val="26"/>
          <w:szCs w:val="26"/>
          <w:lang w:bidi="hi-IN"/>
        </w:rPr>
        <w:t xml:space="preserve">повышение уровня межведомственного взаимодействия в сфере профилактики терроризма и экстремизма на территории муниципального образования «Город Обнинск»: </w:t>
      </w:r>
      <w:r>
        <w:rPr>
          <w:rStyle w:val="21"/>
          <w:rFonts w:eastAsia="SimSun;宋体"/>
          <w:iCs/>
          <w:kern w:val="0"/>
          <w:sz w:val="26"/>
          <w:szCs w:val="26"/>
          <w:lang w:bidi="ar-SA"/>
        </w:rPr>
        <w:t>в 2025 году и в 2026-2027 годах по 25,0 тыс. руб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sz w:val="26"/>
          <w:szCs w:val="26"/>
          <w:u w:val="single"/>
          <w:lang w:eastAsia="ru-RU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- 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благоприятных условий для развития субъектов малого и среднего предпринимательства города и физических лиц, не являющихся индивидуальными предпринимателями, и развитие инновационной деятельности в городе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из бюджета города составит в 2025 году и последующих годах планового периода – по 23,6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направлены на: 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благоприятного предпринимательского климата на территории города Обнинска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1,6 млн. руб., в 2026 году – 1,6 млн. руб., в 2027 году – 1,6 млн. руб.;</w:t>
      </w:r>
    </w:p>
    <w:p>
      <w:pPr>
        <w:pStyle w:val="Normal"/>
        <w:numPr>
          <w:ilvl w:val="0"/>
          <w:numId w:val="8"/>
        </w:numPr>
        <w:ind w:left="0" w:firstLine="737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здание благоприятной деловой среды для функционирования малых и средних инновационных предприятий: в 2025 году и в плановом периоде 2026-2027 годов – по 22,0 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>Муниципальная программа «</w:t>
      </w:r>
      <w:r>
        <w:rPr>
          <w:b/>
          <w:bCs/>
          <w:sz w:val="26"/>
          <w:szCs w:val="26"/>
          <w:u w:val="single"/>
        </w:rPr>
        <w:t>Управление имуществом и земельными участками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 муниципальной программы - Управление имущественных и земельных отношений Администрации города Обнинска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ение результативности и эффективности управления, использования и распоряжения муниципальной собствен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ышение эффективности территориального планирования и землепользования на территории  город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градостроительной деятельности и повышение инвестиционной привлекательности территории муниципального  образования «Город Обни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программы:  в 2025 году – 2,0 млн. руб., в 2026 году и 2027 году – по 1,6 млн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направлены на: </w:t>
      </w:r>
    </w:p>
    <w:p>
      <w:pPr>
        <w:pStyle w:val="Normal"/>
        <w:numPr>
          <w:ilvl w:val="0"/>
          <w:numId w:val="10"/>
        </w:numPr>
        <w:ind w:left="57" w:firstLine="680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мероприятия в части кадастровых работ в отношении объектов, находящихся в муниципальной собственности, и земельных участков: в 2025 году и последующих годах планового периода – по 300 тыс. руб.;</w:t>
      </w:r>
    </w:p>
    <w:p>
      <w:pPr>
        <w:pStyle w:val="Normal"/>
        <w:numPr>
          <w:ilvl w:val="0"/>
          <w:numId w:val="10"/>
        </w:numPr>
        <w:ind w:left="57" w:firstLine="680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проведение оценки рыночной стоимости объектов, составляющих казну муниципального образования «Город Обнинск», и земельных участков для продажи или сдачи в аренду: в 2025 году и последующих годах планового периода – по 300 тыс. руб.;</w:t>
      </w:r>
    </w:p>
    <w:p>
      <w:pPr>
        <w:pStyle w:val="Normal"/>
        <w:numPr>
          <w:ilvl w:val="0"/>
          <w:numId w:val="10"/>
        </w:numPr>
        <w:ind w:left="57" w:firstLine="680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мероприятия в части ремонта и содержания объектов, составляющих казну муниципального образования «Город Обнинск и не переданных в аренду: в 2025 году – 1,4 млн. руб., в 2026-2027 годах – по 1,0 млн. руб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>Муниципальная программа «</w:t>
      </w:r>
      <w:r>
        <w:rPr>
          <w:b/>
          <w:bCs/>
          <w:sz w:val="26"/>
          <w:szCs w:val="26"/>
          <w:u w:val="single"/>
        </w:rPr>
        <w:t>Развитие инженерной инфраструктуры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 муниципальной программы - Отдел развития инженерной инфраструктуры 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ями муниципальной программы являются создание комфортных условий проживания населения города, повышение качества услуг и надёжности функционирования централизованных систем жизнеобеспечения города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в проекте бюджета города предусмотрено: в 2025 году – 131,1 млн. руб., в 2026 году – 76,0 млн. руб., в 2027 году — 78,7 млн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>Федеральные (региональные) проекты, входящие в состав национальных проект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val="ru-RU" w:bidi="ar-SA"/>
        </w:rPr>
        <w:t>Участие в реализации регионального проекта «Жилье»</w:t>
      </w:r>
    </w:p>
    <w:p>
      <w:pPr>
        <w:pStyle w:val="Style13304081180000000351msonormal"/>
        <w:spacing w:before="0" w:after="0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В рамках регионального проекта «Жилье» в 2025 годах предусмотрены средства на завершение с</w:t>
      </w:r>
      <w:r>
        <w:rPr>
          <w:rFonts w:eastAsia="SimSun;宋体"/>
          <w:kern w:val="2"/>
          <w:sz w:val="26"/>
          <w:szCs w:val="26"/>
          <w:lang w:bidi="hi-IN"/>
        </w:rPr>
        <w:t>троительств</w:t>
      </w:r>
      <w:r>
        <w:rPr>
          <w:rFonts w:eastAsia="SimSun;宋体"/>
          <w:kern w:val="2"/>
          <w:sz w:val="26"/>
          <w:szCs w:val="26"/>
          <w:lang w:bidi="hi-IN"/>
        </w:rPr>
        <w:t>а</w:t>
      </w:r>
      <w:r>
        <w:rPr>
          <w:rFonts w:eastAsia="SimSun;宋体"/>
          <w:kern w:val="2"/>
          <w:sz w:val="26"/>
          <w:szCs w:val="26"/>
          <w:lang w:bidi="hi-IN"/>
        </w:rPr>
        <w:t xml:space="preserve"> канализационно-насосной станции с двумя напорными коллекторами в районе ул. Пирог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а реализацию мероприятий проекта в бюджете города запланированы средства в объеме 57,3 млн. руб.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а процессных мероприятий муниципальной программы направлены на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тие инженерной инфраструктуры города: 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73,7 млн. руб., в 2026 году – 76,0 млн. руб., в 2027 году – 78,7 млн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sz w:val="26"/>
          <w:szCs w:val="26"/>
          <w:u w:val="single"/>
          <w:lang w:eastAsia="ru-RU"/>
        </w:rPr>
        <w:t>«</w:t>
      </w:r>
      <w:r>
        <w:rPr>
          <w:b/>
          <w:bCs/>
          <w:sz w:val="26"/>
          <w:szCs w:val="26"/>
          <w:u w:val="single"/>
          <w:lang w:eastAsia="ru-RU"/>
        </w:rPr>
        <w:t>Дорожное хозяйство и развитие транспортной инфраструктуры</w:t>
      </w:r>
      <w:r>
        <w:rPr>
          <w:b/>
          <w:sz w:val="26"/>
          <w:szCs w:val="26"/>
          <w:u w:val="single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 муниципальной программы - Управление городского хозяйства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овышение уровня благоустройства дорог (дублеров), проездов, тротуаров, их качества и технического состояния до уровня соответствующих нормативных требова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овышение безопасности дорожного движения на улично-дорожной сети город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Город Обнинск»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ставленных задач в бюджете города предусмотрены средства в размере 886,4 млн. руб. на 2025 год, на 2026 год — 934,6 млн. руб., на 2027 год — 875,2 млн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оритетные (ведомственные) проекты муниципального образования «Город Обнинс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оект «Реконструкция автодороги вдоль промзоны «Мишково»»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Объем финансирования проекта, направленного на реконструкцию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автодороги вдоль промзоны «Мишково»,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в 2025 году составит 13,5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направлены на: </w:t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монт и обслуживание улично-дорожной сети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в 2025 году — 543,3 млн. руб., в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2026 году </w:t>
      </w:r>
      <w:r>
        <w:rPr>
          <w:rFonts w:cs="SimSun;宋体" w:ascii="SimSun;宋体" w:hAnsi="SimSun;宋体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552,3 млн. руб., в 2027 году </w:t>
      </w:r>
      <w:r>
        <w:rPr>
          <w:rFonts w:cs="SimSun;宋体" w:ascii="SimSun;宋体" w:hAnsi="SimSun;宋体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563,4 млн. руб.;</w:t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ю транспортного обслуживания населения на территории муниципального образования «Город Обнинск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329,7 млн. руб., в 2026 году – 349,7 млн. руб., в 2027 году – 300 млн. руб.;</w:t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разработка проектно-сметной документации на строительство и реконструкцию автомобильных дорог местного значения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6 году – 32,6 млн. руб., в 2027 году – 11,8 млн. руб.</w:t>
      </w:r>
    </w:p>
    <w:p>
      <w:pPr>
        <w:pStyle w:val="Normal"/>
        <w:shd w:fill="FFFFFF" w:val="clear"/>
        <w:tabs>
          <w:tab w:val="clear" w:pos="720"/>
          <w:tab w:val="center" w:pos="494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 w:eastAsia="ru-RU"/>
        </w:rPr>
        <w:t>Содержание и обслуживание жилищного фонда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оординатор муниципальной программы - Управление городского хозяйства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Целью программы является создание комфортных и безопасных условий для проживания граждан в многоквартирных домах.</w:t>
      </w:r>
    </w:p>
    <w:p>
      <w:pPr>
        <w:pStyle w:val="Style13304081180000000351mso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ставленных задач в бюджете города предусмотрены средства в размере 80,6 млн. руб. на 2025 год и на каждый год планов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Normal"/>
        <w:numPr>
          <w:ilvl w:val="0"/>
          <w:numId w:val="13"/>
        </w:numPr>
        <w:ind w:left="57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ю содержания и эксплуатации (технического обслуживания и ремонта) муниципального жилищного фонда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15,5 млн. руб. на 2025 год и на каждый последующий год планового периода;</w:t>
      </w:r>
    </w:p>
    <w:p>
      <w:pPr>
        <w:pStyle w:val="Normal"/>
        <w:numPr>
          <w:ilvl w:val="0"/>
          <w:numId w:val="13"/>
        </w:numPr>
        <w:ind w:left="57" w:firstLine="680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обеспечение деятельности муниципального автономного учреждения «Коммунальное управление»: 65,0 млн. руб. на 2025 год и на каждый год планового период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sz w:val="26"/>
          <w:szCs w:val="26"/>
          <w:u w:val="single"/>
          <w:lang w:eastAsia="ru-RU"/>
        </w:rPr>
        <w:t>«</w:t>
      </w:r>
      <w:r>
        <w:rPr>
          <w:b/>
          <w:bCs/>
          <w:sz w:val="26"/>
          <w:szCs w:val="26"/>
          <w:u w:val="single"/>
          <w:lang w:eastAsia="ru-RU"/>
        </w:rPr>
        <w:t>Энергосбережение и повышение энергетической эффективности</w:t>
      </w:r>
      <w:r>
        <w:rPr>
          <w:b/>
          <w:sz w:val="26"/>
          <w:szCs w:val="26"/>
          <w:u w:val="single"/>
          <w:lang w:eastAsia="ru-RU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оординатор муниципальной программы - Управление городского хозяйства Администрации города Обни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Целями программы является формирование целостной и эффективной системы управления энергосбережением и повышение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реализацию данной программы в бюджете города предусмотрено: в 2025 году – 1,0 млн. руб., в 2026 году – 0,99 млн. руб., в 2027 году — 0,97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ные ассигнования комплексов процессных мероприятий муниципальной программы направлены на обеспечение деятельности по организации мероприятий по энергосбережению и повышению энергетической эффективности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1,0 млн. руб., в 2026 году – 0,99 млн. руб., в 2027 году — 0,97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sz w:val="26"/>
          <w:szCs w:val="26"/>
          <w:u w:val="single"/>
          <w:lang w:eastAsia="ru-RU"/>
        </w:rPr>
        <w:t>«Благоустройство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оординатор муниципальной программы - Управление городского хозяйства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ю программы является 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, создание комфортных условий для жизнедеятельности и отдыха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реализацию данной программы в бюджете города предусмотрено: в 2025 году – 338,5 млн. руб., в 2026 году – 350,2 млн. руб., в 2027 году — 363,6 млн. руб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Subtitle"/>
        <w:numPr>
          <w:ilvl w:val="0"/>
          <w:numId w:val="14"/>
        </w:numPr>
        <w:ind w:left="0" w:firstLine="737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реализацию мероприятий по благоустройству территории города Обнинска, созданию новых объектов озеленения, декоративному оформлению территорий города, создание комфортных условий для проживания горожан: </w:t>
      </w:r>
      <w:r>
        <w:rPr>
          <w:iCs/>
          <w:sz w:val="26"/>
          <w:szCs w:val="26"/>
        </w:rPr>
        <w:t>в 2025 году – 119,1 млн. руб., в 2026 году – 124,3 млн. руб., в 2027 году – 129,9 млн. руб.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держание и развитие наружного освещения территории города Обнинска: в 2025 году – 60,0 млн. руб., в 2026 году – 61,0 млн. руб., в 2027 году – 62,0 млн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развитие инфраструктуры территорий парков, парковых зон и скверов города: в 2025 году – 54,1 млн. руб., в 2026 году – 55,1 млн. руб., в 2027 году – 57,1 млн. руб.;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247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лучшение качества содержания и повышение уровня благоустройства городских кладбищ и организации ритуальных услуг: в 2025 году – 100,3 млн. руб., в 2026 году – 104,7 млн. руб., в 2027 году – 109,1 млн. руб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4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реализацию инициативных проектов в сфере благоустройства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и в плановом периоде 2026-2027 годов –  по 5,0 млн. руб.</w:t>
      </w:r>
    </w:p>
    <w:p>
      <w:pPr>
        <w:pStyle w:val="Subtitl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ubtitle"/>
        <w:ind w:firstLine="709"/>
        <w:rPr/>
      </w:pPr>
      <w:r>
        <w:rPr>
          <w:b/>
          <w:sz w:val="26"/>
          <w:szCs w:val="26"/>
          <w:u w:val="single"/>
        </w:rPr>
        <w:t xml:space="preserve">Муниципальная программа </w:t>
      </w:r>
      <w:r>
        <w:rPr>
          <w:b/>
          <w:sz w:val="26"/>
          <w:szCs w:val="26"/>
          <w:u w:val="single"/>
          <w:lang w:eastAsia="ru-RU"/>
        </w:rPr>
        <w:t>«</w:t>
      </w:r>
      <w:r>
        <w:rPr>
          <w:b/>
          <w:bCs/>
          <w:sz w:val="26"/>
          <w:szCs w:val="26"/>
          <w:u w:val="single"/>
          <w:lang w:eastAsia="ru-RU"/>
        </w:rPr>
        <w:t>Градостроительная деятельность</w:t>
      </w:r>
      <w:r>
        <w:rPr>
          <w:b/>
          <w:sz w:val="26"/>
          <w:szCs w:val="26"/>
          <w:u w:val="single"/>
          <w:lang w:eastAsia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 муниципальной программы - Управление архитектуры и градостроительства  Администрации города Обн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 муниципальной программы - 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реализацию данной программы в бюджете города предусмотрено: в 2025 году – 176,7 тыс. руб., в 2026 году – 10,0 млн. руб., в 2027 году — 6,0 млн. руб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val="ru-RU" w:bidi="ar-SA"/>
        </w:rPr>
        <w:t>Комплексы процессных мероприят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, реализуемых в рамках муниципальной программы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е ассигнования комплексов процессных мероприятий муниципальной программы направлены н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" w:leader="none"/>
        </w:tabs>
        <w:autoSpaceDE w:val="false"/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ку документов территориального планирования и градостроительного зонирования: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6 году – 10,0 млн. руб., в 2027 году — 6,0 млн. руб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участие в подготовке кадров в сфере архитектуры и градостроительства: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в 2025 году – 176,7 тыс. руб., в 2026 году – 94 тыс. руб.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НАПРАВЛЕНИЯ РАС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непрограммных расходов составит: в 2025 году – 948,5 млн. руб. или 13,6% от общего объема расходов, в 2026 году – 683,7 млн. руб. или 10,3% от общего объема расходов, в 2027 году – 685,3 млн. руб. или 10,2% от общего объема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мплекс процессных мероприятий «Обеспечение деятельности органов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непрограммных расходов предусмотрены бюджетные ассигнования на обеспечение деятельности Обнинского городского Собрания, Контрольно-счетной палаты муниципального образования «Город Обнинск», Администрации (исполнительно-распорядительного органа) городского округа «Город Обнинск», Комитета по материально-техническому обеспечению Администрации города Обнинска, Управления финансов Администрации города Обнинска. Также предусмотрены выплаты по организации исполнения полномочий по обеспечению предоставления гражданам мер социальной поддержки и осуществлению государственного полномочия по осуществлению уведомительной регистрации территориальных соглашений и коллектив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мплекс процессных мероприятий «Резервные сред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данного комплекса осуществляются расходы  за счет резервного фонда Администрации города Обнинска, также предусмотрен резерв средств бюджета города для обеспечения сбалансированности бюджета в ходе его испол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зервный фонд Администрации города Обнинска планируется в объеме 10 млн. руб. ежегодно, в том числе 2,8 млн. руб. – резервный фонд на предупреждение и ликвидацию чрезвычайных ситуаций и последствий стихийных бед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зерв средств бюджета города для обеспечения сбалансированности бюджета в ходе его исполнения в 2025 году — 65,7 млн. руб.; в 2026 году — 58,4 млн. руб.  ; в 2027 году — 40,5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мплекс процессных мероприятий «Реализация прочих направлений деятельности в сфере установленных функций органов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бюджете города на 2025 год и плановый период 2026 и 2027 годов предусмотрены ассигнования на реализацию мероприятий, относящихся к вопросам местного значения городского округа, не вошедших в муниципальные программы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учение, переподготовка, повышение квалификации, проведение семинаров для выборных лиц местного самоуправления, муниципальных служащих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мещение в средствах массовой информации официальной информации и материалов о деятельности органов местного самоуправл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центные платежи по муниципальному долгу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;</w:t>
      </w:r>
    </w:p>
    <w:p>
      <w:pPr>
        <w:pStyle w:val="Normal"/>
        <w:numPr>
          <w:ilvl w:val="0"/>
          <w:numId w:val="16"/>
        </w:numPr>
        <w:ind w:lef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ские и иные взносы в организации для эффективного взаимодействия с государственными и муниципальными органами власти по вопросам экономического, научно-технического и социального развит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, находящихся в муниципальной собствен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е деятельности МБУ "Оздоровительные бани"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ходы, связанные с организацией и проведением сельскохозяйственных ярмарок выходного дня в городе Обнинск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инансовое обеспечение (возмещение) расходов на эксплуатацию объекта Концессионного соглашения в виде платы Концедент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едение выборов в представительные органы муниципального образова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мплекс процессных мероприятий «Расходы непрограммного характера за счет средств межбюджетных трансфертов, не включенные в другие направления расх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расходы включают субвенции из вышестоящих бюджетов на реализацию переданных полномочий и субсидии, не вошедшие в муниципа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ставе этих расходов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ение государственных полномочий по созданию административных комиссий в муниципальных районах и городских округах Калужской обла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ение государственных полномочий по организации социального обслуживания граждан в Калужской обла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ализация концессионного соглашения в сфере теплоснабжения, горячего и холодного водоснабжения, водоот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мплекс процессных мероприятий «Прочие непрограммные направления расходов»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прочих направлений расходов выделяются ассигнования н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оддержку некоммерческих организаций здравоохранения, не являющихся казенными учреждениями, в том числе государственных бюджетных учреждений здравоохранения, расположенных на территории муниципального образования «Город Обнинс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 судебн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пенсацию расходов на приобретение тест-полосок и иных средств самоконтроля, средств для введения лекарственных препаратов; расходных материалов для инсулиновых дозаторов для лечения детей-инвалидов, больных сахарным диаб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пенсационные расходы на переустройство тепловой сети по ул. Красных Зорь.</w:t>
      </w:r>
    </w:p>
    <w:sectPr>
      <w:footerReference w:type="default" r:id="rId4"/>
      <w:type w:val="nextPage"/>
      <w:pgSz w:w="12240" w:h="15840"/>
      <w:pgMar w:left="1701" w:right="737" w:gutter="0" w:header="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textbox inset="0.0375in,0.0375in,0.0375in,0.0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08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textbox inset="0.0375in,0.0375in,0.0375in,0.0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dstrike w:val="false"/>
        <w:strike w:val="false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777"/>
        </w:tabs>
        <w:ind w:left="777" w:hanging="360"/>
      </w:pPr>
      <w:rPr>
        <w:dstrike w:val="false"/>
        <w:strike w:val="false"/>
        <w:rFonts w:ascii="Symbol" w:hAnsi="Symbol" w:cs="Symbol"/>
        <w:lang w:val="ru-RU"/>
      </w:rPr>
    </w:lvl>
    <w:lvl w:ilvl="2">
      <w:start w:val="1"/>
      <w:numFmt w:val="decimal"/>
      <w:lvlText w:val="%3."/>
      <w:lvlJc w:val="left"/>
      <w:pPr>
        <w:tabs>
          <w:tab w:val="num" w:pos="1137"/>
        </w:tabs>
        <w:ind w:left="1137" w:hanging="360"/>
      </w:pPr>
      <w:rPr>
        <w:dstrike w:val="false"/>
        <w:strike w:val="false"/>
        <w:rFonts w:ascii="Symbol" w:hAnsi="Symbol" w:cs="Symbol"/>
        <w:lang w:val="ru-RU"/>
      </w:r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360"/>
      </w:pPr>
      <w:rPr>
        <w:dstrike w:val="false"/>
        <w:strike w:val="false"/>
        <w:rFonts w:ascii="Symbol" w:hAnsi="Symbol" w:cs="Symbol"/>
        <w:lang w:val="ru-RU"/>
      </w:rPr>
    </w:lvl>
    <w:lvl w:ilvl="4">
      <w:start w:val="1"/>
      <w:numFmt w:val="decimal"/>
      <w:lvlText w:val="%5."/>
      <w:lvlJc w:val="left"/>
      <w:pPr>
        <w:tabs>
          <w:tab w:val="num" w:pos="1857"/>
        </w:tabs>
        <w:ind w:left="1857" w:hanging="360"/>
      </w:pPr>
      <w:rPr>
        <w:dstrike w:val="false"/>
        <w:strike w:val="false"/>
        <w:rFonts w:ascii="Symbol" w:hAnsi="Symbol" w:cs="Symbol"/>
        <w:lang w:val="ru-RU"/>
      </w:rPr>
    </w:lvl>
    <w:lvl w:ilvl="5">
      <w:start w:val="1"/>
      <w:numFmt w:val="decimal"/>
      <w:lvlText w:val="%6."/>
      <w:lvlJc w:val="left"/>
      <w:pPr>
        <w:tabs>
          <w:tab w:val="num" w:pos="2217"/>
        </w:tabs>
        <w:ind w:left="2217" w:hanging="360"/>
      </w:pPr>
      <w:rPr>
        <w:dstrike w:val="false"/>
        <w:strike w:val="false"/>
        <w:rFonts w:ascii="Symbol" w:hAnsi="Symbol" w:cs="Symbol"/>
        <w:lang w:val="ru-RU"/>
      </w:rPr>
    </w:lvl>
    <w:lvl w:ilvl="6">
      <w:start w:val="1"/>
      <w:numFmt w:val="decimal"/>
      <w:lvlText w:val="%7."/>
      <w:lvlJc w:val="left"/>
      <w:pPr>
        <w:tabs>
          <w:tab w:val="num" w:pos="2577"/>
        </w:tabs>
        <w:ind w:left="2577" w:hanging="360"/>
      </w:pPr>
      <w:rPr>
        <w:dstrike w:val="false"/>
        <w:strike w:val="false"/>
        <w:rFonts w:ascii="Symbol" w:hAnsi="Symbol" w:cs="Symbol"/>
        <w:lang w:val="ru-RU"/>
      </w:rPr>
    </w:lvl>
    <w:lvl w:ilvl="7">
      <w:start w:val="1"/>
      <w:numFmt w:val="decimal"/>
      <w:lvlText w:val="%8."/>
      <w:lvlJc w:val="left"/>
      <w:pPr>
        <w:tabs>
          <w:tab w:val="num" w:pos="2937"/>
        </w:tabs>
        <w:ind w:left="2937" w:hanging="360"/>
      </w:pPr>
      <w:rPr>
        <w:dstrike w:val="false"/>
        <w:strike w:val="false"/>
        <w:rFonts w:ascii="Symbol" w:hAnsi="Symbol" w:cs="Symbol"/>
        <w:lang w:val="ru-RU"/>
      </w:rPr>
    </w:lvl>
    <w:lvl w:ilvl="8">
      <w:start w:val="1"/>
      <w:numFmt w:val="decimal"/>
      <w:lvlText w:val="%9."/>
      <w:lvlJc w:val="left"/>
      <w:pPr>
        <w:tabs>
          <w:tab w:val="num" w:pos="3297"/>
        </w:tabs>
        <w:ind w:left="3297" w:hanging="360"/>
      </w:pPr>
      <w:rPr>
        <w:dstrike w:val="false"/>
        <w:strike w:val="false"/>
        <w:rFonts w:ascii="Symbol" w:hAnsi="Symbol" w:cs="Symbol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Symbol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ascii="Symbol" w:hAnsi="Symbol" w:cs="Symbol"/>
        <w:lang w:val="ru-RU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Symbol" w:hAnsi="Symbol" w:cs="Symbol"/>
        <w:lang w:val="ru-RU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rFonts w:ascii="Symbol" w:hAnsi="Symbol" w:cs="Symbol"/>
        <w:lang w:val="ru-RU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rFonts w:ascii="Symbol" w:hAnsi="Symbol" w:cs="Symbol"/>
        <w:lang w:val="ru-RU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Symbol" w:hAnsi="Symbol" w:cs="Symbol"/>
        <w:lang w:val="ru-RU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ascii="Symbol" w:hAnsi="Symbol" w:cs="Symbol"/>
        <w:lang w:val="ru-RU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rFonts w:ascii="Symbol" w:hAnsi="Symbol" w:cs="Symbol"/>
        <w:lang w:val="ru-RU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rFonts w:ascii="Symbol" w:hAnsi="Symbol" w:cs="Symbol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rFonts w:ascii="Symbol" w:hAnsi="Symbol" w:cs="OpenSymbol;Arial Unicode MS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rFonts w:ascii="Symbol" w:hAnsi="Symbol" w:cs="OpenSymbol;Arial Unicode MS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6"/>
        <w:shadow w:val="false"/>
        <w:kern w:val="0"/>
        <w:szCs w:val="26"/>
        <w:em w:val="none"/>
        <w:rFonts w:ascii="Symbol" w:hAnsi="Symbol" w:eastAsia="Times New Roman" w:cs="OpenSymbol;Arial Unicode MS"/>
        <w:color w:val="auto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6"/>
        <w:shadow w:val="false"/>
        <w:kern w:val="2"/>
        <w:szCs w:val="26"/>
        <w:em w:val="none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Symbol" w:hAnsi="Symbol" w:cs="OpenSymbol;Arial Unicode MS"/>
        <w:lang w:val="ru-RU"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Symbol" w:hAnsi="Symbol" w:cs="OpenSymbol;Arial Unicode MS"/>
        <w:lang w:val="ru-RU" w:eastAsia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dstrike w:val="false"/>
        <w:strike w:val="false"/>
        <w:sz w:val="26"/>
        <w:szCs w:val="26"/>
        <w:lang w:val="ru-RU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dstrike w:val="false"/>
        <w:strike w:val="false"/>
        <w:sz w:val="26"/>
        <w:szCs w:val="26"/>
        <w:lang w:val="ru-RU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z w:val="26"/>
        <w:szCs w:val="26"/>
        <w:lang w:val="ru-RU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kern w:val="2"/>
        <w:szCs w:val="26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kern w:val="2"/>
        <w:szCs w:val="26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kern w:val="2"/>
        <w:szCs w:val="26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6"/>
      <w:szCs w:val="26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6z0">
    <w:name w:val="WW8Num6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auto"/>
      <w:kern w:val="0"/>
      <w:sz w:val="26"/>
      <w:szCs w:val="26"/>
      <w:em w:val="none"/>
      <w:lang w:val="ru-RU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kern w:val="2"/>
      <w:sz w:val="26"/>
      <w:szCs w:val="26"/>
      <w:em w:val="none"/>
      <w:lang w:val="ru-RU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kern w:val="2"/>
      <w:sz w:val="26"/>
      <w:szCs w:val="26"/>
      <w:em w:val="none"/>
      <w:lang w:val="ru-RU" w:eastAsia="zh-CN" w:bidi="hi-I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6"/>
      <w:szCs w:val="26"/>
      <w:lang w:val="ru-RU" w:eastAsia="en-US"/>
    </w:rPr>
  </w:style>
  <w:style w:type="character" w:styleId="WW8Num16z0">
    <w:name w:val="WW8Num16z0"/>
    <w:qFormat/>
    <w:rPr>
      <w:rFonts w:ascii="Symbol" w:hAnsi="Symbol" w:cs="OpenSymbol;Arial Unicode MS"/>
      <w:strike w:val="false"/>
      <w:dstrike w:val="false"/>
      <w:sz w:val="26"/>
      <w:szCs w:val="26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trike w:val="false"/>
      <w:dstrike w:val="false"/>
      <w:color w:val="auto"/>
      <w:kern w:val="2"/>
      <w:sz w:val="26"/>
      <w:szCs w:val="26"/>
      <w:lang w:val="ru-RU" w:eastAsia="zh-CN" w:bidi="hi-I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6"/>
      <w:szCs w:val="26"/>
      <w:lang w:val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kern w:val="2"/>
      <w:sz w:val="26"/>
      <w:szCs w:val="26"/>
      <w:lang w:val="ru-RU" w:eastAsia="zh-CN" w:bidi="hi-I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auto"/>
      <w:kern w:val="2"/>
      <w:sz w:val="26"/>
      <w:szCs w:val="26"/>
      <w:lang w:val="ru-RU" w:eastAsia="zh-CN" w:bidi="hi-I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6"/>
      <w:szCs w:val="26"/>
      <w:lang w:val="ru-RU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5">
    <w:name w:val="Основной шрифт абзаца5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  <w:strike/>
      <w:sz w:val="26"/>
      <w:szCs w:val="26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У"/>
    <w:basedOn w:val="Normal"/>
    <w:qFormat/>
    <w:pPr>
      <w:ind w:left="567" w:right="0" w:hanging="0"/>
    </w:pPr>
    <w:rPr>
      <w:sz w:val="32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Cs w:val="20"/>
      <w:lang w:val="ru-RU" w:bidi="ar-SA"/>
    </w:rPr>
  </w:style>
  <w:style w:type="paragraph" w:styleId="14">
    <w:name w:val="Текст1"/>
    <w:basedOn w:val="Normal"/>
    <w:qFormat/>
    <w:pPr/>
    <w:rPr>
      <w:rFonts w:ascii="Garamond" w:hAnsi="Garamond" w:eastAsia="Times New Roman" w:cs="Garamond"/>
      <w:kern w:val="0"/>
      <w:sz w:val="20"/>
      <w:szCs w:val="20"/>
      <w:lang w:val="ru-RU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Century Gothic"/>
      <w:kern w:val="0"/>
      <w:sz w:val="18"/>
      <w:szCs w:val="18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rFonts w:ascii="Times New Roman" w:hAnsi="Times New Roman" w:eastAsia="Times New Roman" w:cs="Times New Roman"/>
      <w:kern w:val="0"/>
      <w:szCs w:val="20"/>
      <w:lang w:val="ru-RU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5:00Z</dcterms:created>
  <dc:creator>Эля Насибуллина</dc:creator>
  <dc:description/>
  <dc:language>en-US</dc:language>
  <cp:lastModifiedBy>Mozhaeva</cp:lastModifiedBy>
  <dcterms:modified xsi:type="dcterms:W3CDTF">2024-11-18T06:05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